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skMenu!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DeskMenu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DeskMenu! may be freely distribute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may not be distributed by any for-profit entity which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used as an enticement to purchase an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packaged for sale with its reference manu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skMenu!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Menu!, whether they be commercial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Desk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dentify the image in some way as being from the DeskMenu!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DeskMenu!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ENU DESKTOP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Program Mgr replacement, now with drag and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DeskMenu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</w:t>
        <w:tab/>
        <w:t xml:space="preserve">       71075,3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, see the online help for a full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in rec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